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80" w:after="375"/>
        <w:ind w:firstLine="2250"/>
        <w:rPr>
          <w:rFonts w:ascii="simhei;Times New Roman" w:hAnsi="simhei;Times New Roman" w:cs="simhei;Times New Roman"/>
          <w:color w:val="000000"/>
          <w:sz w:val="45"/>
          <w:szCs w:val="45"/>
        </w:rPr>
      </w:pPr>
      <w:r>
        <w:rPr>
          <w:rFonts w:ascii="simhei;Times New Roman" w:hAnsi="simhei;Times New Roman" w:cs="simhei;Times New Roman"/>
          <w:color w:val="000000"/>
          <w:sz w:val="45"/>
          <w:szCs w:val="45"/>
        </w:rPr>
        <w:t>预决算信息公开制度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为了继续深化预算管理制度改革，提高预决算的公开性和透明度，保障人民群众依法参加民主决策、民主管理、民主监督，确保预决算信息公开内容真实准确、清晰易懂，根据财政预决算公开要求，结合我局实际情况，制定本制度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一、公开主体：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局机关负责全局预决算公开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二、公开内容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部门预算公开。应将财政部门批复的预算表全部公开，包括本级预算和所属单位预算在内的汇总预算。同时，为便于公众理解，还应公开本部门职责、机构设置、数据增减变化的情况说明，并对专业性较强的名词进行解释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“三公”经费预算公开。预算公开全局“三公”经费财政拨款预算总额和分项数额，对增减变化的原因进行说明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决算公开原则上参照预算公开的范围、体例和内容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三、公开时间：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预决算批准（批复）后</w:t>
      </w:r>
      <w:r>
        <w:rPr>
          <w:rFonts w:eastAsia="仿宋_GB2312" w:cs="宋体;SimSun" w:ascii="inherit;Times New Roman" w:hAnsi="inherit;Times New Roman"/>
          <w:color w:val="2F2F2F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个工作日内，“三公”经费随同预决算一并公开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四、公开形式：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在本单位网站上公开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五、公开要求：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除涉密内容外，政府预决算、部门预决算全部公开到支出功能分类的项级科目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三公”经费公开内容都要详细公开，“公务用车购置和运行费”细化公开为“公务用车购置费”和“公务用车运行维护费”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六、工作分工：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财务审计处负责财政预算、决算公开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rPr>
          <w:rFonts w:ascii="微软雅黑" w:hAnsi="微软雅黑" w:eastAsia="微软雅黑" w:cs="宋体;SimSun"/>
          <w:color w:val="2F2F2F"/>
          <w:kern w:val="0"/>
          <w:sz w:val="24"/>
        </w:rPr>
      </w:pPr>
      <w:r>
        <w:rPr>
          <w:rFonts w:eastAsia="微软雅黑" w:cs="宋体;SimSun" w:ascii="微软雅黑" w:hAnsi="微软雅黑"/>
          <w:color w:val="2F2F2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0:00Z</dcterms:created>
  <dc:creator>Users</dc:creator>
  <dc:description/>
  <cp:keywords/>
  <dc:language>en-US</dc:language>
  <cp:lastModifiedBy>Users</cp:lastModifiedBy>
  <dcterms:modified xsi:type="dcterms:W3CDTF">2018-05-21T02:13:00Z</dcterms:modified>
  <cp:revision>1</cp:revision>
  <dc:subject/>
  <dc:title>预决算信息公开制度</dc:title>
</cp:coreProperties>
</file>